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122555</wp:posOffset>
                </wp:positionV>
                <wp:extent cx="505650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ALLEGATO B _ AUTOCERTIFICAZIONE TITOLI</w:t>
        <w:tab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pecificare l’insegnamento per cui si intende partecipare, fra quelli elencati alla pagina 2 nel bando)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ELENCO TITOLI POSSEDU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gnome __________________________________ Nome _________________________________ Data di nascita___________________________________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del D.P.R. 445/00, consapevole delle responsabilità amministrative e penali derivanti da dichiarazioni non rispondenti al vero, di possedere alla data di scadenza dell’avviso i seguenti titoli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it-IT"/>
        </w:rPr>
        <w:footnoteReference w:id="2"/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A) TITOLI DI STUDIO E DI SERVIZIO (max 30 punti)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Cs/>
          <w:sz w:val="28"/>
          <w:szCs w:val="28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TUDI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ab/>
      </w:r>
      <w:r>
        <w:rPr>
          <w:rFonts w:eastAsia="Times New Roman" w:cs="Calibri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Titolo di studi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Disciplin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Conseguito presso (Istituzione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5"/>
            </w: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ERVIZIO</w:t>
      </w:r>
      <w:r>
        <w:rPr>
          <w:rStyle w:val="FootnoteCharacters"/>
          <w:rStyle w:val="FootnoteAnchor"/>
          <w:rFonts w:eastAsia="Times New Roman" w:cs="Calibri"/>
          <w:bCs/>
          <w:sz w:val="28"/>
          <w:szCs w:val="28"/>
          <w:lang w:eastAsia="it-IT"/>
        </w:rPr>
        <w:footnoteReference w:id="6"/>
      </w:r>
      <w:r>
        <w:rPr>
          <w:rFonts w:eastAsia="Times New Roman" w:cs="Calibri"/>
          <w:b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 xml:space="preserve">             </w:t>
      </w:r>
      <w:r>
        <w:rPr/>
        <w:t xml:space="preserve">                                                                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5"/>
        <w:gridCol w:w="1982"/>
        <w:gridCol w:w="2410"/>
        <w:gridCol w:w="34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no a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eriod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7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pologia contratt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B) TITOLI ARTISTICO, CULTURALI E PROFESSIONALI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9"/>
      </w:r>
      <w:r>
        <w:rPr>
          <w:rFonts w:eastAsia="Times New Roman" w:cs="Calibri"/>
          <w:b/>
          <w:sz w:val="28"/>
          <w:szCs w:val="28"/>
          <w:lang w:eastAsia="it-IT"/>
        </w:rPr>
        <w:t xml:space="preserve"> (MAX 85 PUNTI, MAX 50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10"/>
      </w:r>
      <w:r>
        <w:rPr>
          <w:rFonts w:eastAsia="Times New Roman" w:cs="Calibri"/>
          <w:b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PREMI, CONCORSI, AUDIZIONI E IDONEI</w:t>
      </w:r>
      <w:r>
        <w:rPr/>
        <w:t>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CORSI DI FORMAZIONE SEGUITI IN QUALITA’ DI ST</w:t>
      </w:r>
      <w:r>
        <w:rPr/>
        <w:t>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CORSI DI FORMAZIONE </w:t>
      </w:r>
      <w:r>
        <w:rPr/>
        <w:t>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1 È possibile inserire righe supplementari in tabella. In caso di necessità</w:t>
      </w:r>
      <w:r>
        <w:rPr>
          <w:sz w:val="20"/>
          <w:szCs w:val="20"/>
        </w:rPr>
        <w:t xml:space="preserve"> compilare più fogli del presente modulo. Al termine numerare progressivamente e sottoscrivere tutti i fogli 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>2 Indicare la tipologia del titolo dichiarato, ossia Diploma vecchio ordinamento, Diploma accademico di I livello, Diploma accademico di II livello,…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pecialità nella quale è stato conseguito il titolo dichiarato, es.: per diploma di I livello in tromba scrivere “tromba”</w:t>
      </w:r>
    </w:p>
  </w:footnote>
  <w:foot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denominazione del Conservatorio /IMP /Istituzione estera della Comunità Europea di pari livello presso la quale è stato conseguito il titol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er Istituzioni di pari livello della Comunità Europea si intendono Istituzioni che rilasciano titoli corrispondenti a quelli italiani di I o II ciclo. In tal caso, unitamente a copia del Diploma rilasciato dall’Istituzione straniera corredato da un certificato o documento ufficiale con l’elenco delle materie incluse nel curriculum o piano di studi (Diploma supplement), va allegata la traduzione italiana nonché la dichiarazione di valore emessa dalle competenti autorità italiane all’este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inserire righe supplementari in tabella. In caso di necessità compilare più fogli del presente modulo. Al termine numerare progressivamente e sottoscrivere tutti i fogli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upplenza breve o di supplenza annuale indicare il periodo, per ogni anno accademico il periodo di servizio prestato deve essere di almeno 16 giorni. In caso di contratto di  collaborazione o contratto di prestazione d’opera intellettuale indicare il numero di ore, per ogni anno accademico il periodo di servizio prestato deve essere di almeno 30 or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rapporto di lavoro: supplenza annuale, supplenza breve, contratto di collaborazione o contratto di prestazione d’opera intellettuale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 caso di presentazione di un numero di titoli artistici superiore a 50  verranno valutati i primi 50 indicati in ele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amministrazione</dc:creator>
  <dc:description/>
  <cp:keywords/>
  <dc:language>en-US</dc:language>
  <cp:lastModifiedBy>Matilde</cp:lastModifiedBy>
  <cp:lastPrinted>2021-07-07T14:28:00Z</cp:lastPrinted>
  <dcterms:modified xsi:type="dcterms:W3CDTF">2021-07-12T07:19:00Z</dcterms:modified>
  <cp:revision>13</cp:revision>
  <dc:subject/>
  <dc:title/>
</cp:coreProperties>
</file>