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Calibri" w:cs="Garamond"/>
          <w:color w:val="000000"/>
          <w:lang w:eastAsia="en-US"/>
        </w:rPr>
      </w:pPr>
      <w:r>
        <w:rPr>
          <w:rStyle w:val="StrongEmphasis"/>
          <w:rFonts w:eastAsia="Goudy Old Style;Goudy" w:cs="Goudy Old Style;Goudy" w:ascii="Goudy Old Style;Goudy" w:hAnsi="Goudy Old Style;Goudy"/>
          <w:b w:val="false"/>
          <w:color w:val="333333"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ALLEGATO A</w:t>
        <w:br/>
      </w:r>
    </w:p>
    <w:p>
      <w:pPr>
        <w:pStyle w:val="Normal"/>
        <w:jc w:val="right"/>
        <w:rPr/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Domanda di partecipazione alla:</w:t>
        <w:br/>
        <w:t>Procedura selettiva pubblica, per esami e titoli, per la costituzione di una graduatoria di merito</w:t>
        <w:br/>
        <w:t>unica per Politecnico delle arti di Bergamo</w:t>
      </w:r>
      <w:r>
        <w:rPr>
          <w:rFonts w:eastAsia="Calibri" w:cs="Goudy Old Style;Goudy" w:ascii="Goudy Old Style;Goudy" w:hAnsi="Goudy Old Style;Goudy"/>
          <w:color w:val="000000"/>
          <w:sz w:val="24"/>
          <w:szCs w:val="24"/>
          <w:lang w:eastAsia="en-US"/>
        </w:rPr>
        <w:t xml:space="preserve"> </w:t>
      </w:r>
      <w:r>
        <w:rPr>
          <w:rFonts w:cs="Goudy Old Style;Goudy" w:ascii="Goudy Old Style;Goudy" w:hAnsi="Goudy Old Style;Goudy"/>
          <w:color w:val="000000"/>
          <w:sz w:val="24"/>
          <w:szCs w:val="24"/>
        </w:rPr>
        <w:t>di aspiranti a rapporti di lavoro</w:t>
        <w:br/>
        <w:t>nel profilo di Assistente – Area II -</w:t>
        <w:br/>
      </w:r>
    </w:p>
    <w:p>
      <w:pPr>
        <w:pStyle w:val="Normal"/>
        <w:jc w:val="right"/>
        <w:rPr/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Al Presidente del Politecnico delle arti di Bergamo</w:t>
        <w:tab/>
        <w:br/>
        <w:t xml:space="preserve">Via Palazzolo, 88 </w:t>
      </w:r>
    </w:p>
    <w:p>
      <w:pPr>
        <w:pStyle w:val="Normal"/>
        <w:jc w:val="right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24122 - Bergamo</w:t>
        <w:br/>
      </w:r>
    </w:p>
    <w:p>
      <w:pPr>
        <w:pStyle w:val="Normal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Goudy Old Style;Goudy" w:ascii="Goudy Old Style;Goudy" w:hAnsi="Goudy Old Style;Goudy"/>
            <w:color w:val="000000"/>
            <w:sz w:val="24"/>
            <w:szCs w:val="24"/>
          </w:rPr>
          <w:t>protocollo@pec.consbg.it</w:t>
        </w:r>
      </w:hyperlink>
    </w:p>
    <w:p>
      <w:pPr>
        <w:pStyle w:val="Normal"/>
        <w:jc w:val="right"/>
        <w:rPr>
          <w:rFonts w:ascii="Goudy Old Style;Goudy" w:hAnsi="Goudy Old Style;Goudy" w:cs="Goudy Old Style;Goudy"/>
          <w:b/>
          <w:b/>
          <w:bCs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Goudy Old Style;Goudy" w:hAnsi="Goudy Old Style;Goudy" w:cs="Goudy Old Style;Goudy"/>
          <w:b/>
          <w:b/>
          <w:bCs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oudy Old Style;Goudy" w:ascii="Goudy Old Style;Goudy" w:hAnsi="Goudy Old Style;Goudy"/>
          <w:b/>
          <w:bCs/>
          <w:color w:val="000000"/>
          <w:sz w:val="24"/>
          <w:szCs w:val="24"/>
          <w:u w:val="single"/>
        </w:rPr>
        <w:t xml:space="preserve">DICHIARAZIONE SOSTITUTIVA DI CERTIFICAZIONE </w:t>
      </w:r>
      <w:r>
        <w:rPr>
          <w:rFonts w:cs="Goudy Old Style;Goudy" w:ascii="Goudy Old Style;Goudy" w:hAnsi="Goudy Old Style;Goudy"/>
          <w:color w:val="000000"/>
          <w:sz w:val="24"/>
          <w:szCs w:val="24"/>
          <w:u w:val="single"/>
        </w:rPr>
        <w:t xml:space="preserve">e </w:t>
      </w:r>
      <w:r>
        <w:rPr>
          <w:rFonts w:cs="Goudy Old Style;Goudy" w:ascii="Goudy Old Style;Goudy" w:hAnsi="Goudy Old Style;Goudy"/>
          <w:b/>
          <w:bCs/>
          <w:color w:val="000000"/>
          <w:sz w:val="24"/>
          <w:szCs w:val="24"/>
          <w:u w:val="single"/>
        </w:rPr>
        <w:t xml:space="preserve">DICHIARAZIONE SOSTITUTIVA DELL’ATTO DI NOTORIETA’ </w:t>
      </w:r>
      <w:r>
        <w:rPr>
          <w:rFonts w:cs="Goudy Old Style;Goudy" w:ascii="Goudy Old Style;Goudy" w:hAnsi="Goudy Old Style;Goudy"/>
          <w:color w:val="000000"/>
          <w:sz w:val="24"/>
          <w:szCs w:val="24"/>
          <w:u w:val="single"/>
        </w:rPr>
        <w:t>(ai sensi degli artt. 46 e 47 del D.P.R. n. 445/2000)</w:t>
      </w:r>
    </w:p>
    <w:p>
      <w:pPr>
        <w:pStyle w:val="Normal"/>
        <w:jc w:val="both"/>
        <w:rPr>
          <w:rFonts w:ascii="Goudy Old Style;Goudy" w:hAnsi="Goudy Old Style;Goudy" w:cs="Goudy Old Style;Goudy"/>
          <w:i/>
          <w:i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i/>
          <w:color w:val="000000"/>
          <w:sz w:val="24"/>
          <w:szCs w:val="24"/>
        </w:rPr>
        <w:t>Resa e sottoscritta da persona maggiorenne conscio/a della responsabilità penale e della</w:t>
        <w:br/>
        <w:t>decadenza dagli eventuali benefici ottenuti, previste rispettivamente dagli artt. 76 e 75 del D.P.R.</w:t>
        <w:br/>
        <w:t>n. 445/2000, in caso di dichiarazioni non veritiere, di formazione o uso di atti falsi, sotto la propria</w:t>
        <w:br/>
        <w:t>responsabilità</w:t>
      </w:r>
    </w:p>
    <w:p>
      <w:pPr>
        <w:pStyle w:val="Normal"/>
        <w:jc w:val="both"/>
        <w:rPr>
          <w:rFonts w:ascii="Goudy Old Style;Goudy" w:hAnsi="Goudy Old Style;Goudy" w:cs="Goudy Old Style;Goudy"/>
          <w:i/>
          <w:i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Cognome ___________________________  Nome   _______________________________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Codice fiscale __________________________________________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Luogo e provincia di nascita __________________________  data di nascita _____________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Cap e Città di residenza _______________________________________________________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Indirizzo di residenza:  Via/Piazza/Numero _________________________________________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Telefono _______________________ Cellulare ____________________________________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e-mail ______________________________  PEC __________________________________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chiede di essere ammess__ a partecipare alla procedura selettiva pubblica, per esami e titoli, per</w:t>
        <w:br/>
        <w:t xml:space="preserve">la costituzione di una graduatoria di merito unica per il Politecnico delle Arti di Bergamo, del Conservatorio di musica “Claudio Monteverdi” di Cremona, del Conservatorio di musica “Giacomo Puccini” di Gallarate e  del Conservatorio di musica “Franco Vittadini” di Pavia   di aspiranti a rapporti di lavoro nel profilo di assistente - area funzionale Seconda </w:t>
      </w:r>
      <w:r>
        <w:rPr>
          <w:color w:val="000000"/>
          <w:sz w:val="24"/>
          <w:szCs w:val="24"/>
        </w:rPr>
        <w:t>‐</w:t>
      </w:r>
      <w:r>
        <w:rPr>
          <w:rFonts w:cs="Goudy Old Style;Goudy" w:ascii="Goudy Old Style;Goudy" w:hAnsi="Goudy Old Style;Goudy"/>
          <w:color w:val="000000"/>
          <w:sz w:val="24"/>
          <w:szCs w:val="24"/>
        </w:rPr>
        <w:t xml:space="preserve"> allegato B del CCNL AFAM, da utilizzare per eventuali posti vacanti o disponibili.</w:t>
        <w:br/>
        <w:t xml:space="preserve">A tal fine dichiara: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di essere cittadin__ italian__ o di uno degli Stati membri dell’Unione europea o di altro stato  ai  sensi dell’art.7 della L.97/2013: specificare in tal caso di quale Stato si tratti _______________(2);</w:t>
      </w:r>
    </w:p>
    <w:p>
      <w:pPr>
        <w:pStyle w:val="Normal"/>
        <w:spacing w:before="0" w:after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di essere iscritt__ nelle liste elettorali del comune di __________________________</w:t>
      </w:r>
    </w:p>
    <w:p>
      <w:pPr>
        <w:pStyle w:val="Normal"/>
        <w:spacing w:before="0" w:after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ovvero non gode dei diritti politici per il seguente motivo (3) ______________________;</w:t>
      </w:r>
    </w:p>
    <w:p>
      <w:pPr>
        <w:pStyle w:val="Normal"/>
        <w:spacing w:before="0" w:after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di non aver riportato condanne penali e di non avere procedimenti penali in corso (ovvero) ha riportato le seguenti condanne penali: (3)</w:t>
        <w:br/>
        <w:t>_______________________________________________________________________</w:t>
        <w:br/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di essere in possesso del diploma di scuola secondaria superiore che consente l’accesso agli studi universitari__________________________ conseguito in data ______________ con la seguente votazione ___________________ presso ______________________ (4)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  <w:t>di non essere stat__ destituit__ o dispensat__ dall’impiego presso una pubblica</w:t>
        <w:br/>
        <w:t>amministrazione e non essere stat__ dichiarat__ decadut__ da altro impiego statale, ai sensi</w:t>
        <w:br/>
        <w:t xml:space="preserve">dell’art. 127, lettera d) del testo unico approvato con D.P.R. 10 gennaio 1957, N° 3;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  <w:t>di non essere stato interdetto dai pubblici uffici in base ad una sentenza passata in  giudicato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  <w:t>di non essere incorso nella risoluzione di un precedente rapporto di lavoro per giusta causa o giustificato motivo, a seguito della sanzione disciplinare della destituzione, del licenziamento con preavviso o del licenziamento senza preavviso; di non essere in altre situazioni di incompatibilità previste dal bando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  <w:t>di essere in possesso dei seguenti titoli di preferenza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  <w:t>di possedere l’idoneità fisica all’impiego (se portatore di handicap specificare l’ausilio necessario in relazione al proprio handicap e l’eventuale necessità di tempi aggiuntivi per lo svolgimento delle prove selettive, con idonea documentazione sanitaria della A.S.L.)</w:t>
        <w:br/>
      </w:r>
      <w:r>
        <w:rPr>
          <w:rFonts w:cs="Goudy Old Style;Goudy" w:ascii="Goudy Old Style;Goudy" w:hAnsi="Goudy Old Style;Goudy"/>
          <w:color w:val="000000"/>
          <w:sz w:val="24"/>
          <w:szCs w:val="24"/>
        </w:rPr>
        <w:t>_______________________________________________________________________</w:t>
        <w:br/>
        <w:t>_______________________________________________________________________</w:t>
      </w:r>
    </w:p>
    <w:p>
      <w:pPr>
        <w:pStyle w:val="Paragrafoelenco"/>
        <w:widowControl/>
        <w:spacing w:before="0" w:after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  <w:t>di essere in possesso dei seguenti ulteriori titoli di studio e professionali valutabili ai fini del</w:t>
        <w:br/>
        <w:t>punteggio:</w:t>
        <w:br/>
        <w:t>1) _______________________________________________________________________</w:t>
        <w:br/>
        <w:t>nell’anno ______________ con voti ___________ presso _________________________</w:t>
        <w:br/>
        <w:t>2) _______________________________________________________________________</w:t>
        <w:br/>
        <w:t>nell’anno _____________ con voti ____________ presso _________________________</w:t>
        <w:br/>
        <w:t>3) _______________________________________________________________________</w:t>
        <w:br/>
        <w:t>nell’anno ________________ con voti _________ presso _________________________</w:t>
        <w:br/>
        <w:t>4) _______________________________________________________________________</w:t>
        <w:br/>
        <w:t>nell’anno ________________ con voti _________ presso _________________________</w:t>
      </w:r>
    </w:p>
    <w:p>
      <w:pPr>
        <w:pStyle w:val="Paragrafoelenco"/>
        <w:widowControl/>
        <w:spacing w:before="0" w:after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  <w:t>di essere in possesso dei seguenti titoli di servizio valutabili ai fini del punteggio: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</w:r>
    </w:p>
    <w:tbl>
      <w:tblPr>
        <w:tblW w:w="90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 xml:space="preserve">Sede del Servizi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 xml:space="preserve">Periodo del Servizi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Qualific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Dal __/__/___ al __/__/___</w:t>
              <w:br/>
              <w:t xml:space="preserve">n. __ore settimanali (se partim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Dal __/__/___ al __/__/___</w:t>
              <w:br/>
              <w:t xml:space="preserve">n. __ore settimanali (se partim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Dal __/__/___ al __/__/___</w:t>
              <w:br/>
              <w:t xml:space="preserve">n. __ore settimanali (se partim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Goudy Old Style;Goudy" w:hAnsi="Goudy Old Style;Goudy" w:eastAsia="Goudy Old Style;Goudy" w:cs="Goudy Old Style;Goudy"/>
          <w:color w:val="000000"/>
          <w:sz w:val="24"/>
          <w:szCs w:val="24"/>
        </w:rPr>
      </w:pPr>
      <w:r>
        <w:rPr>
          <w:rFonts w:eastAsia="Goudy Old Style;Goudy" w:cs="Goudy Old Style;Goudy" w:ascii="Goudy Old Style;Goudy" w:hAnsi="Goudy Old Style;Goudy"/>
          <w:color w:val="000000"/>
          <w:sz w:val="24"/>
          <w:szCs w:val="24"/>
        </w:rPr>
        <w:t xml:space="preserve">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  <w:t>di essere/non essere incluso nella graduatoria per il medesimo profilo/superiore presso istituti</w:t>
        <w:br/>
        <w:t>Afam, in ragione della quale ha svolto almeno 12 mesi (11 mesi e 16 giorni) di servizio effettivo</w:t>
        <w:br/>
        <w:t>quale assistente/profilo superiore in una Istituzione dell’Alta Formazione Artistica, Musicale e</w:t>
        <w:br/>
        <w:t>Coreutica: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  <w:lang w:val="it-IT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998"/>
        <w:gridCol w:w="2998"/>
        <w:gridCol w:w="202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 xml:space="preserve">Graduatoria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Istituzione Sede del</w:t>
              <w:br/>
              <w:t>Serviz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 xml:space="preserve">Periodo del Servizio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Qualific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 xml:space="preserve">_____________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 xml:space="preserve">__________________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 xml:space="preserve">Dal __/__/___ al __/__/___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;Goudy" w:hAnsi="Goudy Old Style;Goudy" w:eastAsia="Calibri" w:cs="Goudy Old Style;Goudy"/>
                <w:sz w:val="24"/>
                <w:szCs w:val="24"/>
              </w:rPr>
            </w:pPr>
            <w:r>
              <w:rPr>
                <w:rFonts w:eastAsia="Calibri" w:cs="Goudy Old Style;Goudy" w:ascii="Goudy Old Style;Goudy" w:hAnsi="Goudy Old Style;Goudy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m) d’impegnarsi a comunicare le eventuali variazioni dei propri recapiti</w:t>
        <w:br/>
        <w:t>n) di aver preso visione di tutte le prescrizioni nonché di tutte le modalità e condizioni di</w:t>
        <w:br/>
        <w:t>ammissione alla procedura selettiva;</w:t>
      </w:r>
    </w:p>
    <w:p>
      <w:pPr>
        <w:pStyle w:val="Normal"/>
        <w:jc w:val="both"/>
        <w:rPr/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o) di essere a conoscenza che senza ulteriore comunicazione dovrà presentarsi per sostenere le</w:t>
        <w:br/>
        <w:t>prove della procedura selettiva nella sede, nel giorno e nell’ora indicati nel bando e sul sito web</w:t>
        <w:br/>
        <w:t xml:space="preserve">istituzionale del Politecnico delle erti di Bergamo  </w:t>
      </w:r>
      <w:hyperlink r:id="rId3">
        <w:r>
          <w:rPr>
            <w:rStyle w:val="InternetLink"/>
            <w:rFonts w:eastAsia="Calibri" w:cs="Goudy Old Style;Goudy" w:ascii="Goudy Old Style;Goudy" w:hAnsi="Goudy Old Style;Goudy"/>
            <w:sz w:val="24"/>
            <w:szCs w:val="24"/>
            <w:lang w:eastAsia="en-US"/>
          </w:rPr>
          <w:t>http://www.consbg.it</w:t>
        </w:r>
      </w:hyperlink>
      <w:r>
        <w:rPr>
          <w:rFonts w:cs="Goudy Old Style;Goudy" w:ascii="Goudy Old Style;Goudy" w:hAnsi="Goudy Old Style;Goudy"/>
          <w:color w:val="0563C1"/>
          <w:sz w:val="24"/>
          <w:szCs w:val="24"/>
        </w:rPr>
        <w:t xml:space="preserve"> </w:t>
      </w:r>
      <w:r>
        <w:rPr>
          <w:rFonts w:cs="Goudy Old Style;Goudy" w:ascii="Goudy Old Style;Goudy" w:hAnsi="Goudy Old Style;Goudy"/>
          <w:color w:val="000000"/>
          <w:sz w:val="24"/>
          <w:szCs w:val="24"/>
        </w:rPr>
        <w:t xml:space="preserve">e sul sito </w:t>
      </w:r>
      <w:r>
        <w:rPr>
          <w:rStyle w:val="InternetLink"/>
          <w:rFonts w:eastAsia="Calibri" w:cs="Goudy Old Style;Goudy" w:ascii="Goudy Old Style;Goudy" w:hAnsi="Goudy Old Style;Goudy"/>
          <w:sz w:val="24"/>
          <w:szCs w:val="24"/>
          <w:lang w:eastAsia="en-US"/>
        </w:rPr>
        <w:t>https://afam-bandi.cineca.it/</w:t>
      </w:r>
      <w:r>
        <w:rPr>
          <w:rFonts w:eastAsia="Calibri" w:cs="Goudy Old Style;Goudy" w:ascii="Goudy Old Style;Goudy" w:hAnsi="Goudy Old Style;Goudy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Goudy Old Style;Goudy" w:hAnsi="Goudy Old Style;Goudy" w:eastAsia="Calibri" w:cs="Goudy Old Style;Goudy"/>
          <w:color w:val="000000"/>
          <w:sz w:val="24"/>
          <w:szCs w:val="24"/>
          <w:lang w:eastAsia="en-US"/>
        </w:rPr>
      </w:pPr>
      <w:r>
        <w:rPr>
          <w:rFonts w:eastAsia="Calibri" w:cs="Goudy Old Style;Goudy" w:ascii="Goudy Old Style;Goudy" w:hAnsi="Goudy Old Style;Goudy"/>
          <w:color w:val="000000"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b/>
                <w:b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b/>
                <w:color w:val="000000"/>
                <w:sz w:val="24"/>
                <w:szCs w:val="24"/>
              </w:rPr>
              <w:t>Per i candidati di cittadinanza diversa da quella italiana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di avere adeguata conoscenza della lingua italian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di non avere adeguata conoscenza della lingua italian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Goudy" w:hAnsi="Goudy Old Style;Goudy" w:cs="Goudy Old Style;Goudy"/>
                <w:color w:val="000000"/>
                <w:sz w:val="24"/>
                <w:szCs w:val="24"/>
              </w:rPr>
            </w:pPr>
            <w:r>
              <w:rPr>
                <w:rFonts w:cs="Goudy Old Style;Goudy" w:ascii="Goudy Old Style;Goudy" w:hAnsi="Goudy Old Style;Goudy"/>
                <w:color w:val="000000"/>
                <w:sz w:val="24"/>
                <w:szCs w:val="24"/>
              </w:rPr>
              <w:t>di essere in possesso del seguente titolo di  _________________________________</w:t>
              <w:br/>
              <w:t>conseguito in data________________ presso  ______________________________</w:t>
              <w:br/>
              <w:t>equiparato, ai sensi della normativa vigente, ad uno dei titoli di studio italiani richiesti per l’ammissione alla selezione _________________________________________.</w:t>
            </w:r>
          </w:p>
        </w:tc>
      </w:tr>
    </w:tbl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Tutte le comunicazioni riguardanti la procedura selettiva devono essere inviate al seguente</w:t>
        <w:br/>
        <w:t>indirizzo: _______________________________________________________________________</w:t>
        <w:b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br/>
      </w:r>
      <w:r>
        <w:rPr>
          <w:rFonts w:cs="Goudy Old Style;Goudy" w:ascii="Goudy Old Style;Goudy" w:hAnsi="Goudy Old Style;Goudy"/>
          <w:b/>
          <w:bCs/>
          <w:color w:val="000000"/>
          <w:sz w:val="24"/>
          <w:szCs w:val="24"/>
        </w:rPr>
        <w:t xml:space="preserve">DICHIARA </w:t>
      </w:r>
      <w:r>
        <w:rPr>
          <w:rFonts w:cs="Goudy Old Style;Goudy" w:ascii="Goudy Old Style;Goudy" w:hAnsi="Goudy Old Style;Goudy"/>
          <w:color w:val="000000"/>
          <w:sz w:val="24"/>
          <w:szCs w:val="24"/>
        </w:rPr>
        <w:t>di esprimere il proprio consenso perché i dati personali forniti possano essere trattati,</w:t>
        <w:br/>
        <w:t>nel rispetto del codice in materia di protezione del dati (D. lvo n. 196/2003 e s.m.i.), per gli</w:t>
        <w:br/>
        <w:t xml:space="preserve">adempimenti connessi alla presente selezione. 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Si allegano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‐</w:t>
      </w:r>
      <w:r>
        <w:rPr>
          <w:rFonts w:eastAsia="Goudy Old Style;Goudy" w:cs="Goudy Old Style;Goudy" w:ascii="Goudy Old Style;Goudy" w:hAnsi="Goudy Old Style;Goudy"/>
          <w:color w:val="000000"/>
          <w:sz w:val="24"/>
          <w:szCs w:val="24"/>
        </w:rPr>
        <w:t xml:space="preserve"> </w:t>
      </w:r>
      <w:r>
        <w:rPr>
          <w:rFonts w:cs="Goudy Old Style;Goudy" w:ascii="Goudy Old Style;Goudy" w:hAnsi="Goudy Old Style;Goudy"/>
          <w:color w:val="000000"/>
          <w:sz w:val="24"/>
          <w:szCs w:val="24"/>
        </w:rPr>
        <w:t xml:space="preserve">copia di un documento d’identità in corso di validità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‐</w:t>
      </w:r>
      <w:r>
        <w:rPr>
          <w:rFonts w:eastAsia="Goudy Old Style;Goudy" w:cs="Goudy Old Style;Goudy" w:ascii="Goudy Old Style;Goudy" w:hAnsi="Goudy Old Style;Goudy"/>
          <w:color w:val="000000"/>
          <w:sz w:val="24"/>
          <w:szCs w:val="24"/>
        </w:rPr>
        <w:t xml:space="preserve"> </w:t>
      </w:r>
      <w:r>
        <w:rPr>
          <w:rFonts w:cs="Goudy Old Style;Goudy" w:ascii="Goudy Old Style;Goudy" w:hAnsi="Goudy Old Style;Goudy"/>
          <w:color w:val="000000"/>
          <w:sz w:val="24"/>
          <w:szCs w:val="24"/>
        </w:rPr>
        <w:t>___________________________________________________________________________</w:t>
        <w:br/>
      </w:r>
      <w:r>
        <w:rPr>
          <w:color w:val="000000"/>
          <w:sz w:val="24"/>
          <w:szCs w:val="24"/>
        </w:rPr>
        <w:t>‐</w:t>
      </w:r>
      <w:r>
        <w:rPr>
          <w:rFonts w:cs="Goudy Old Style;Goudy" w:ascii="Goudy Old Style;Goudy" w:hAnsi="Goudy Old Style;Goudy"/>
          <w:color w:val="000000"/>
          <w:sz w:val="24"/>
          <w:szCs w:val="24"/>
        </w:rPr>
        <w:t xml:space="preserve"> ___________________________________________________________________________</w:t>
        <w:br/>
        <w:t>- ___________________________________________________________________________</w:t>
        <w:br/>
      </w:r>
      <w:r>
        <w:rPr>
          <w:color w:val="000000"/>
          <w:sz w:val="24"/>
          <w:szCs w:val="24"/>
        </w:rPr>
        <w:t>‐</w:t>
      </w:r>
      <w:r>
        <w:rPr>
          <w:rFonts w:cs="Goudy Old Style;Goudy" w:ascii="Goudy Old Style;Goudy" w:hAnsi="Goudy Old Style;Goudy"/>
          <w:color w:val="000000"/>
          <w:sz w:val="24"/>
          <w:szCs w:val="24"/>
        </w:rPr>
        <w:t xml:space="preserve"> ___________________________________________________________________________</w:t>
        <w:br/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___________________ ______________________</w:t>
        <w:br/>
        <w:t xml:space="preserve">(luogo e data)                                                                                                               (firma) 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-----------------------------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 xml:space="preserve">(1) le aspiranti coniugate indicheranno il cognome da nubile; 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 xml:space="preserve">(2) tenere conto di quanto previsto in merito nell’art. 3 del presente bando; 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 xml:space="preserve">(3) indicare l’oggetto e la data del provvedimento e l‘autorità giudiziaria che l’ha emesso, nonché i procedimenti penali eventualmente pendenti; </w:t>
      </w:r>
    </w:p>
    <w:p>
      <w:pPr>
        <w:pStyle w:val="Normal"/>
        <w:jc w:val="both"/>
        <w:rPr>
          <w:rFonts w:ascii="Goudy Old Style;Goudy" w:hAnsi="Goudy Old Style;Goudy" w:cs="Goudy Old Style;Goudy"/>
          <w:color w:val="000000"/>
          <w:sz w:val="24"/>
          <w:szCs w:val="24"/>
        </w:rPr>
      </w:pPr>
      <w:r>
        <w:rPr>
          <w:rFonts w:cs="Goudy Old Style;Goudy" w:ascii="Goudy Old Style;Goudy" w:hAnsi="Goudy Old Style;Goudy"/>
          <w:color w:val="000000"/>
          <w:sz w:val="24"/>
          <w:szCs w:val="24"/>
        </w:rPr>
        <w:t>(4) i titoli valutabili ai sensi dell’annessa tabella, devono essere adeguatamente autocertificati o certificati in allegato alla domanda di  ammissione o inoltrati insieme alla domanda. Ai fini dell’autocertificazione deve essere allegato un documento d’identità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000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altName w:val="Goud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oudy Old Style;Goudy" w:ascii="Goudy Old Style;Goudy" w:hAnsi="Goudy Old Style;Goudy"/>
        <w:i/>
        <w:sz w:val="24"/>
        <w:szCs w:val="24"/>
      </w:rPr>
      <w:t xml:space="preserve">Via Palazzolo, 88 • 24122 Bergamo • PEC </w:t>
    </w:r>
    <w:hyperlink r:id="rId1">
      <w:r>
        <w:rPr>
          <w:rStyle w:val="InternetLink"/>
          <w:rFonts w:cs="Goudy Old Style;Goudy" w:ascii="Goudy Old Style;Goudy" w:hAnsi="Goudy Old Style;Goudy"/>
          <w:i/>
          <w:color w:val="000000"/>
          <w:sz w:val="24"/>
          <w:szCs w:val="24"/>
        </w:rPr>
        <w:t>protocollo@pec.consbg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9072" w:leader="none"/>
      </w:tabs>
      <w:overflowPunct w:val="false"/>
      <w:autoSpaceDE w:val="false"/>
      <w:spacing w:lineRule="auto" w:line="360"/>
      <w:ind w:right="566" w:hanging="0"/>
      <w:jc w:val="center"/>
      <w:textAlignment w:val="baseline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62428"/>
      <w:w w:val="161"/>
      <w:sz w:val="19"/>
      <w:szCs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bg.it" TargetMode="External"/><Relationship Id="rId3" Type="http://schemas.openxmlformats.org/officeDocument/2006/relationships/hyperlink" Target="http://www.consmilan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ns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03:00Z</dcterms:created>
  <dc:creator>Restuccia Franco</dc:creator>
  <dc:description/>
  <dc:language>en-US</dc:language>
  <cp:lastModifiedBy>cboschiroli</cp:lastModifiedBy>
  <cp:lastPrinted>2022-01-19T16:11:00Z</cp:lastPrinted>
  <dcterms:modified xsi:type="dcterms:W3CDTF">2023-01-17T19:03:00Z</dcterms:modified>
  <cp:revision>2</cp:revision>
  <dc:subject/>
  <dc:title>Prot</dc:title>
</cp:coreProperties>
</file>