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44880" cy="10915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PPLIED FO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Replace with “Erasmus study mobility” or “Erasmus traineeship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urrently attending .....</w:t>
            </w:r>
          </w:p>
          <w:p>
            <w:pPr>
              <w:pStyle w:val="ECVSubSectionHeading"/>
              <w:rPr/>
            </w:pPr>
            <w:r>
              <w:rPr/>
              <w:t>Example:</w:t>
            </w:r>
          </w:p>
          <w:p>
            <w:pPr>
              <w:pStyle w:val="ECVSubSectionHeading"/>
              <w:rPr/>
            </w:pPr>
            <w:r>
              <w:rPr/>
              <w:t>Currently attending the Master Degree in Piano performance (2nd year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20"/>
                <w:szCs w:val="20"/>
              </w:rPr>
              <w:t>(Graduation expected in July 20...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6 Bachelor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7 Mast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Example:  Conservatorio di Musica  “G. Puccini” Gallarate, (Italy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econdary school leaving certifica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4 Secondary Schoo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  <w:p>
            <w:pPr>
              <w:pStyle w:val="ECVSubSectionHeading"/>
              <w:rPr/>
            </w:pPr>
            <w:r>
              <w:rPr/>
              <w:t>Example:  Bachelor Degree in Piano performance (specialising in Accompaniment) – October 20...</w:t>
            </w:r>
          </w:p>
          <w:p>
            <w:pPr>
              <w:pStyle w:val="ECVSubSectionHeading"/>
              <w:rPr/>
            </w:pPr>
            <w:r>
              <w:rPr/>
              <w:t>Example: Diploma of Musical studies - Flute (previous system degree, July 20...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  <w:p>
            <w:pPr>
              <w:pStyle w:val="ECVRightHeading"/>
              <w:rPr/>
            </w:pPr>
            <w:r>
              <w:rPr/>
              <w:t xml:space="preserve">Example: 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6 Bachelor</w:t>
            </w:r>
          </w:p>
          <w:p>
            <w:pPr>
              <w:pStyle w:val="ECVRightHeading"/>
              <w:spacing w:before="0" w:after="0"/>
              <w:rPr/>
            </w:pPr>
            <w:r>
              <w:rPr/>
              <w:t>EQF level 7 Mast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MASTERCLASS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place with dates (from - to) .....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masterclas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I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Replace with dates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competi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CERT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place with dat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place with a list of concert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francesco di marco</cp:lastModifiedBy>
  <dcterms:modified xsi:type="dcterms:W3CDTF">2023-12-19T21:35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